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ВЕЧЕР КОНКУРСОВ</w:t>
      </w:r>
      <w:r>
        <w:rPr>
          <w:sz w:val="28"/>
          <w:szCs w:val="28"/>
        </w:rPr>
        <w:br/>
        <w:t>(новогодний сценарий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Учащиеся сидят за столиками в классе. Каждый столик — команда, представители которой участвуют в различных конкурсах. Победители конкурсов награждаются конфетами, шоколадками, вафлями, яблоками, бананами и т. д.</w:t>
        <w:br/>
        <w:br/>
      </w:r>
      <w:r>
        <w:rPr>
          <w:b/>
          <w:sz w:val="28"/>
          <w:szCs w:val="28"/>
        </w:rPr>
        <w:t>Конкурс «Визитная карточка*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аждый столик-команда представляет название и свой девиз. После этого у каждого участника появляется на груди эмблема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минка</w:t>
      </w:r>
      <w:r>
        <w:rPr>
          <w:sz w:val="28"/>
          <w:szCs w:val="28"/>
        </w:rPr>
        <w:br/>
        <w:t>(за правильные ответы вручаются конфеты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ind w:left="720" w:hanging="11"/>
        <w:rPr>
          <w:sz w:val="28"/>
          <w:szCs w:val="28"/>
        </w:rPr>
      </w:pPr>
      <w:r>
        <w:rPr>
          <w:sz w:val="28"/>
          <w:szCs w:val="28"/>
        </w:rPr>
        <w:t>Сколько будет 2+2х2? (6)</w:t>
        <w:br/>
        <w:t>2. Сколько будет, если полстони разделить на половину? (2)</w:t>
        <w:br/>
        <w:t>3. Назовите местоимения, которые мешают водителям на дороге (я-мы)</w:t>
        <w:br/>
        <w:t>4. Какие местоимения самые чистые? (вы-мы-ты)</w:t>
        <w:br/>
        <w:t>5. Назовите слова, в которых сто одинаковых букв (сто-н, сто-п, сто-й, сто-л)</w:t>
        <w:br/>
        <w:t>6. Почему канарейка называется канарейкой? (родом с канарских островов)</w:t>
        <w:br/>
        <w:t>7. Откуда родом сибирские кошки? (из Южной Азии)</w:t>
        <w:br/>
        <w:t>8. Какое животное всю жизнь прикреплено к одному месту? (коралл)</w:t>
        <w:br/>
        <w:t>9. У каких птиц крылья покрыты чешуей? (у пингвинов)</w:t>
        <w:br/>
        <w:t>10. У кого самый длинный язык? (у муравьеда)</w:t>
        <w:br/>
        <w:t>11. Почему стакан воды, в котором находится сахар, остынет быстрее, чем стакан без сахара? (процесс растворения сахара требует тепла)</w:t>
        <w:br/>
        <w:t>12. С птицы начинается, зверьком кончается, как город называется? (Ворон-еж)</w:t>
        <w:br/>
        <w:t>13. Назовите птицу, способную переваривать металл (страус).</w:t>
        <w:br/>
        <w:t>14. Что легче: пуд железа или пуд сена? (весят одинаково)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"Яблочное пюре" ( 2 яблока, 2 терки, 2 тарелки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Более 200 лет назад Новый год отмечали 1 сентября. Дорогих гостей угощали яблоками прямо с деревьев. На что похожа половина яблока? На вторую половину. Итак, конкурс - нужно приготовить яблочное пюре. Играющим выдается по 2 одинаковых по величине яблока, каждому по терке и тарелке. Учитываются скорость и качество. Победителю вручается приз, второму яблоко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"Достань яблоко"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еред каждым участником конкурса ставят миску с водой. Условие конкурса - без помощи рук достать плавающее яблок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"Эстафета" (кастрюля, ложка, стакан воды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аждый член команды с помощью ложки переносит воду из кастрюли в стакан. Кто быстрее и у кого в стакане будет больше воды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курс "Возьми приз" (стул, приз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стул кладется пакет с призом. Вокруг стула - участники конкурса. Ведущий читает стихотворение "Раз, два, три!". Те, кто пытался схватить приз несвоевременно, выбывают из конкурс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сскажу я вам рассказ</w:t>
        <w:br/>
        <w:t>Полтора десятка раз.</w:t>
        <w:br/>
        <w:t xml:space="preserve">Лишь скажу я слово "три" - </w:t>
        <w:br/>
        <w:t>Приз немедленно бери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днажды щуку мы поймали,</w:t>
        <w:br/>
        <w:t>Распотрошили, а внутри</w:t>
        <w:br/>
        <w:t>Рыбешек мелких насчитали —</w:t>
        <w:br/>
        <w:t>И не одну, а целых ДВ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ечтает мальчик закаленный</w:t>
        <w:br/>
        <w:t>Стать олимпийским чемпионом,</w:t>
        <w:br/>
        <w:t>Смотри, на старте не хитри,</w:t>
        <w:br/>
        <w:t>А жди команду раз, два, СЕМЬ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гда стихи запомнить хочешь,</w:t>
        <w:br/>
        <w:t>Их не зубри до поздней ночи,</w:t>
        <w:br/>
        <w:t>А про себя их повтори</w:t>
        <w:br/>
        <w:t>Разок, другой, а лучше ПЯТЬ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едавно поезд на вокзале</w:t>
        <w:br/>
        <w:t>Мне ТРИ часа пришлось прождать.</w:t>
        <w:br/>
        <w:t>Но что ж вы приз, друзья, не брали,</w:t>
        <w:br/>
        <w:t>Когда была возможность брать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курс «Театральный» (карточки с заданиям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Желающим конкурсантам выдаются карточки с заданием, которое они вьшолняют без подготовки. Надо пройтись перед столиками как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женщина с тяжелыми сумками;</w:t>
        <w:br/>
        <w:t>— горилла по клетке;</w:t>
        <w:br/>
        <w:t>— воробей по крыше;</w:t>
        <w:br/>
        <w:t>— аист по болоту;</w:t>
        <w:br/>
        <w:t>— курица по двору;</w:t>
        <w:br/>
        <w:t>— девушка в узкой юбке на высоких каблуках;</w:t>
        <w:br/>
        <w:t>— часовой, охраняющий продовольственный склад;</w:t>
        <w:br/>
        <w:t>— младенец, только научившийся ходить;</w:t>
        <w:br/>
        <w:t>— парень перед незнакомой девушкой;</w:t>
        <w:br/>
        <w:t>— Алла Пугачева во время исполнения песн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 "Составь слово"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доске написаны «странные» слова. В них над» переставить буквы таким образом, чтобы словЪ перестало быть «странным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пле — (пол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ванья —-(январь) </w:t>
        <w:br/>
        <w:t>Лауци- (улица)</w:t>
        <w:br/>
        <w:t>Бадусь — (судьба)</w:t>
        <w:br/>
        <w:t>Клероза — (зеркало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Конкурс «Мыльный пузырь»</w:t>
      </w:r>
      <w:r>
        <w:rPr>
          <w:sz w:val="28"/>
          <w:szCs w:val="28"/>
        </w:rPr>
        <w:t xml:space="preserve"> </w:t>
        <w:br/>
        <w:t>(воздушные шарик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Желающие мальчики надувают шарики. Затем разбиваются на пары, каждая из которых пытается «раздавить» шарик своими животами. Уцелевший шарик — награда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Конкурс «Достань конфету» </w:t>
      </w:r>
      <w:r>
        <w:rPr>
          <w:sz w:val="28"/>
          <w:szCs w:val="28"/>
        </w:rPr>
        <w:br/>
        <w:t>(миска, мука, конфеты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миске горкой насыпана мука. В нее вставляется конфета так, чтобы торчал кончик, за который ее можно вытащить. Если нос, щеки не испачканы мукой, конфету можно взять себе в качестве приза. В этом конкурсе могут принять участие не представители команд, а все желающие проверить свою ловкость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Конкурс «Веселые картинки» </w:t>
      </w:r>
      <w:r>
        <w:rPr>
          <w:sz w:val="28"/>
          <w:szCs w:val="28"/>
        </w:rPr>
        <w:br/>
        <w:t>(мел, доск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доске нужно нарисовать ОДНОВРЕМЕННО: одной рукой треугольник, а другой — квадрат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Конкурс «Мозаика»</w:t>
      </w:r>
      <w:r>
        <w:rPr>
          <w:sz w:val="28"/>
          <w:szCs w:val="28"/>
        </w:rPr>
        <w:br/>
        <w:t>(конверты с открыткам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каждый столик выдается конверт, в котором красивая открытка разрезана на различные геометрические фигуры. Задание — собрать открытку. (Можно «восстановить» картинку-пейзаж, портрет писателя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Конкурс «Раз колечко, два колечко»</w:t>
      </w:r>
      <w:r>
        <w:rPr>
          <w:sz w:val="28"/>
          <w:szCs w:val="28"/>
        </w:rPr>
        <w:t xml:space="preserve"> </w:t>
        <w:br/>
        <w:t>(предметы, кольц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расстоянии 2—3 метров от участников конкурса находятся предметы, завернутые в бумагу. Каждому выдается по 3 кольца диаметром 10—15 сантиметров из плотного картона. Участники конкурса должны набросить кольца на эти предметы. Предмет, на который попало кольцо, переходит в собственность попавшег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Конкурс «Веселая чепуха» </w:t>
        <w:br/>
      </w:r>
      <w:r>
        <w:rPr>
          <w:sz w:val="28"/>
          <w:szCs w:val="28"/>
        </w:rPr>
        <w:t>(наборы полосок бумаги с текстом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Этот конкурс улучшает настроение присутствующих, придает празднику веселость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У ведущего два набора полосок бумаги. В левой руке — вопросы, в правой — ответы. Ведущий обходит столики, играющие поочередно «вслепую» вытаскивают то вопрос, (читают вслух) то ответ. Получается веселая чепух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спользуйте свою фантазию при составлении вопросов и ответов. Чем больше перечень вопросов и ответов, тем больше получится вариантов забавных сочетани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мерные вопросы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 читаете чужие письма?</w:t>
        <w:br/>
        <w:t>— вы спите спокойно?</w:t>
        <w:br/>
        <w:t>— вы слушаете чужие разговоры?</w:t>
        <w:br/>
        <w:t>— бьете ли вы со злости посуду?</w:t>
        <w:br/>
        <w:t>— можете ли вы подложить свинью приятелю?</w:t>
        <w:br/>
        <w:t>— пишете ли вы анонимно?</w:t>
        <w:br/>
        <w:t>— вы распространяете сплетни?</w:t>
        <w:br/>
        <w:t>— имеете ли вы привычку обещать больше ваших возможностей?</w:t>
        <w:br/>
        <w:t>— хотели бы вы жениться по расчету?</w:t>
        <w:br/>
        <w:t>— бываете ли вы в своих действиях навязчивы и грубы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мерные ответы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то мое любимое занятие;</w:t>
        <w:br/>
        <w:t>— изредка, ради шутки;</w:t>
        <w:br/>
        <w:t xml:space="preserve">— только в летние ночи; </w:t>
        <w:br/>
        <w:t>— когда кошелек пустой;</w:t>
        <w:br/>
        <w:t>— только без свидетелей;</w:t>
        <w:br/>
        <w:t>— только в том случае, если это не связано с материальными затратами;</w:t>
        <w:br/>
        <w:t>— особенно в чужом доме;</w:t>
        <w:br/>
        <w:t>— это моя давняя мечта;</w:t>
        <w:br/>
        <w:t>— нет, я очень стеснительный человек;</w:t>
        <w:br/>
        <w:t>— я никогда не отказываюсь от такой возможност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курс «Прыг-скок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частники конкурса становятся в одну линию. При слове ведущего «суша» все прыгают вперед, при слове «вода» — назад. Конкурс проводится в быстром темпе. Ведущий имеет право вместо слова «вода» произносить другие слова, например: море, река, залив, океан; вместо слова «суша» — берег, земля, остров. Прыгающие невпопад выбывают, победителем становится последний игрок — самый внимательный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Конкурс «Ромашка»</w:t>
        <w:br/>
      </w:r>
      <w:r>
        <w:rPr>
          <w:sz w:val="28"/>
          <w:szCs w:val="28"/>
        </w:rPr>
        <w:t>(ромашка из бумаг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делана большая ромашка, у которой столько лепестков, сколько столиков в классе. Представитель каждого столика отрывает лепесток с заданием. Вся команда принимает участие в конкурс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озможные задани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казать рекламу товара;</w:t>
        <w:br/>
        <w:t>— изобразить немую картину из сказки;</w:t>
        <w:br/>
        <w:t>— разыграть сценку из школьной жизни и т. д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курс «Своя рука — владыка»</w:t>
        <w:br/>
        <w:t>(веревка, ножницы, «конфетки», подарк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веревочке висят одинаковые «конфеты», внутри которых указано, что получит в подарок тот, кто с завязанными глазами срезал «конфетку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конце праздника ведущий (или представители от каждого столика) может прочитать стихотворение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шел к нам снова Новый год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дни чудесные настали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 тридцать первое уйдет 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на прощанье унесе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се наши двойки и печал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 пожелания ясны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всякий год одни и те ж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ир и покой для всей страны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 детям разной вышин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отинки, шапки и штан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енять раз в год — но уж не реже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Есть сладкое, беречь живот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казить, но не хулиган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убать котлеты, есть компот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одить в кино, в театр и в баню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 тем — драться, ну а с тем — дружить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 в общем — поступать как над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в школу каждый день ходить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 то не требуя награду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1:16:00Z</dcterms:created>
  <dc:creator>KhatinkaLab</dc:creator>
  <dc:description/>
  <dc:language>en-US</dc:language>
  <cp:lastModifiedBy>KhatinkaLab</cp:lastModifiedBy>
  <dcterms:modified xsi:type="dcterms:W3CDTF">2005-12-20T21:16:00Z</dcterms:modified>
  <cp:revision>2</cp:revision>
  <dc:subject/>
  <dc:title>ВЕЧЕР КОНКУРСОВ</dc:title>
</cp:coreProperties>
</file>